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绿岸壹号能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绿岸壹号能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8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21T15:45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