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0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pBdr>
                <w:bottom w:val="dashed" w:sz="18" w:space="0" w:color="000000"/>
              </w:pBd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pBdr>
                <w:bottom w:val="dashed" w:sz="18" w:space="0" w:color="000000"/>
              </w:pBdr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br/>
            </w:r>
            <w:r>
              <w:rPr>
                <w:color w:val="000000"/>
                <w:szCs w:val="21"/>
                <w:lang w:val="en-US" w:eastAsia="zh-CN"/>
              </w:rPr>
              <w:t>++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+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1" w:name="企业人数"/>
            <w:r>
              <w:rPr>
                <w:rFonts w:ascii="宋体" w:hAnsi="宋体"/>
                <w:b/>
              </w:rPr>
              <w:t>15</w:t>
            </w:r>
            <w:bookmarkEnd w:id="1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黄艳玲</w:t>
            </w:r>
            <w:bookmarkEnd w:id="2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罗永华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8601371202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60137120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北京市朝阳区北三环东路</w:t>
            </w:r>
            <w:r>
              <w:rPr/>
              <w:t>19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3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北京市海淀区清华科技园区创业大厦</w:t>
            </w:r>
            <w:r>
              <w:rPr/>
              <w:t>50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" w:name="审核类型ZB"/>
            <w:bookmarkStart w:id="13" w:name="审核类型ZB"/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保机械设备的销售服务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保机械设备的销售服务及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O:0.5,E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1-22T02:27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