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经国际规划设计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3545" cy="2560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292350" cy="29711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027045" cy="25749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25T03:43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