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1517650" cy="551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2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2-23T12:35:0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