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经国际规划设计集团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1613801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1613801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建冰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工程设计；工程项目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工程设计；工程项目管理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工程设计；工程项目管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1.01,34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1.01,34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4.01.01,34.0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