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经国际规划设计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建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建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1613801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161380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1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和平街东土城路</w:t>
            </w:r>
            <w:r>
              <w:rPr/>
              <w:t>1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61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工程设计；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工程设计；工程项目管理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工程设计；工程项目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