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中经国际规划设计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054-2020-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0.12.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0-12-23T12:22:3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