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河北誉和招标代理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8001-2011idtOHSAS 18001:2007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