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美特众金石油化工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4296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2042961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欣颖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工业设备清洗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贵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068979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