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海鑫建材有限公司</w:t>
            </w:r>
            <w:bookmarkEnd w:id="0"/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海鑫建材科技有限公司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海鑫建材有限公司</w:t>
            </w:r>
            <w:bookmarkEnd w:id="6"/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海鑫建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2-31T01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