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5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海鑫建材有限公司</w:t>
            </w:r>
            <w:bookmarkEnd w:id="2"/>
            <w:r>
              <w:rPr>
                <w:color w:val="000000"/>
                <w:szCs w:val="21"/>
              </w:rPr>
              <w:t>、南通海鑫建材科技有限公司</w:t>
            </w:r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管怀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7427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29319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如东经济开发区友谊西路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海鑫建材有限公司：通用水泥</w:t>
            </w:r>
            <w:r>
              <w:rPr>
                <w:color w:val="000000"/>
                <w:szCs w:val="21"/>
              </w:rPr>
              <w:t>42.5</w:t>
            </w:r>
            <w:r>
              <w:rPr>
                <w:color w:val="000000"/>
                <w:szCs w:val="21"/>
              </w:rPr>
              <w:t>（粉磨站）的生产、销售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海鑫建材科技有限公司：预料砂浆的生产、销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8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bookmarkEnd w:id="8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9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审核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299720</wp:posOffset>
                  </wp:positionV>
                  <wp:extent cx="859790" cy="427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color w:val="000000"/>
                <w:kern w:val="0"/>
                <w:szCs w:val="21"/>
              </w:rPr>
              <w:t>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2.22</w:t>
            </w:r>
          </w:p>
        </w:tc>
      </w:tr>
      <w:tr>
        <w:trPr>
          <w:trHeight w:val="135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.12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2-31T07:27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