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5-2019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海鑫建材有限公司</w:t>
      </w:r>
      <w:bookmarkEnd w:id="1"/>
      <w:r>
        <w:rPr>
          <w:rFonts w:ascii="宋体;SimSun" w:hAnsi="宋体;SimSun" w:cs="宋体;SimSun"/>
        </w:rPr>
        <w:t>、南通海鑫建材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76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1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327025</wp:posOffset>
                  </wp:positionV>
                  <wp:extent cx="718185" cy="420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299720</wp:posOffset>
                  </wp:positionV>
                  <wp:extent cx="895350" cy="523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2-31T01:20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