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好收成韦恩农化股份有限公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A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好收成韦恩农化股份有限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12-29T07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