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0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好收成韦恩农化股份有限公司</w:t>
            </w:r>
            <w:r>
              <w:rPr>
                <w:color w:val="000000"/>
                <w:szCs w:val="21"/>
              </w:rPr>
              <w:t>AA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健松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8218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28218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启东市老启东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制造销售农药、化工及中间体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379095</wp:posOffset>
                  </wp:positionV>
                  <wp:extent cx="862965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2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2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12-30T05:0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