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0-2018-2020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好收成韦恩农化股份有限公司</w:t>
      </w:r>
      <w:r>
        <w:rPr>
          <w:rFonts w:cs="宋体;SimSun" w:ascii="宋体;SimSun" w:hAnsi="宋体;SimSun"/>
        </w:rPr>
        <w:t>AA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95350" cy="523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3830</wp:posOffset>
                  </wp:positionV>
                  <wp:extent cx="895350" cy="5448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0-12-29T07:16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