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2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星辰合成材料有限公司（南通中蓝工程塑胶有限公司）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开发区江港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主要从事</w:t>
            </w:r>
            <w:r>
              <w:rPr>
                <w:rFonts w:cs="宋体;SimSun" w:ascii="宋体;SimSun" w:hAnsi="宋体;SimSun"/>
                <w:szCs w:val="21"/>
              </w:rPr>
              <w:t>PBT</w:t>
            </w:r>
            <w:r>
              <w:rPr>
                <w:rFonts w:ascii="宋体;SimSun" w:hAnsi="宋体;SimSun" w:cs="宋体;SimSun"/>
                <w:szCs w:val="21"/>
              </w:rPr>
              <w:t>树脂、改性工程塑料、彩色显影剂、环氧树脂、双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化工新材料产品的生产和经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洪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4962"/>
      </w:tblGrid>
      <w:tr>
        <w:trPr>
          <w:trHeight w:val="4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S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环保管理</w:t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4615</wp:posOffset>
            </wp:positionV>
            <wp:extent cx="80835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189230</wp:posOffset>
            </wp:positionV>
            <wp:extent cx="90233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29T05:4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