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42-2018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南通星辰合成材料有限公司（南通中蓝工程塑胶有限公司）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素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286486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12-22T12:54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