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2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星辰合成材料有限公司（南通中蓝工程塑胶有限公司）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5250</wp:posOffset>
                  </wp:positionV>
                  <wp:extent cx="732155" cy="428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/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27T10:3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