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合万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141605</wp:posOffset>
            </wp:positionV>
            <wp:extent cx="860425" cy="32448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74" t="35168" r="39965" b="5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韩忠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5845822746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2-25T08:14:5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