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一机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市奉化区经济开发区盛源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阀门及配件的设计、生产和销售（有资质要求时在资质范围内）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方亚南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2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_Hlk53399953"/>
            <w:r>
              <w:rPr>
                <w:rFonts w:ascii="宋体;SimSun" w:hAnsi="宋体;SimSun" w:cs="宋体;SimSun"/>
                <w:szCs w:val="21"/>
              </w:rPr>
              <w:t>品质部</w:t>
            </w:r>
            <w:bookmarkEnd w:id="7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杨子林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_Hlk53399962"/>
            <w:bookmarkEnd w:id="8"/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53399962"/>
            <w:bookmarkEnd w:id="9"/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2-2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量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培训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杨子林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3945</wp:posOffset>
            </wp:positionH>
            <wp:positionV relativeFrom="paragraph">
              <wp:posOffset>123825</wp:posOffset>
            </wp:positionV>
            <wp:extent cx="67818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20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7160</wp:posOffset>
            </wp:positionH>
            <wp:positionV relativeFrom="paragraph">
              <wp:posOffset>125095</wp:posOffset>
            </wp:positionV>
            <wp:extent cx="956945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25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25T07:5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