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8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745"/>
        <w:gridCol w:w="673"/>
        <w:gridCol w:w="449"/>
        <w:gridCol w:w="1748"/>
        <w:gridCol w:w="72"/>
        <w:gridCol w:w="1452"/>
        <w:gridCol w:w="36"/>
        <w:gridCol w:w="1629"/>
      </w:tblGrid>
      <w:tr>
        <w:trPr>
          <w:trHeight w:val="601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一机阀门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亚南</w:t>
            </w:r>
            <w:bookmarkEnd w:id="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82258651</w:t>
            </w:r>
            <w:bookmarkEnd w:id="4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56373576</w:t>
            </w:r>
            <w:bookmarkEnd w:id="5"/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宁波市奉化区经济开发区盛源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阀门及配件的设计、生产和销售（有资质要求时在资质范围内）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4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01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8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0-12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4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58750</wp:posOffset>
                  </wp:positionV>
                  <wp:extent cx="1076325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5875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20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2-25T07:5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