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一机阀门制造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YJFM/MM-2020</w:t>
            </w:r>
            <w:r>
              <w:rPr/>
              <w:t xml:space="preserve">           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Y</w:t>
            </w:r>
            <w:r>
              <w:rPr/>
              <w:t>JFM/MP-(01</w:t>
            </w:r>
            <w:r>
              <w:rPr/>
              <w:t xml:space="preserve">~19)-2020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 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200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年</w:t>
            </w:r>
            <w:r>
              <w:rPr/>
              <w:t>11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5</w:t>
            </w:r>
            <w:r>
              <w:rPr/>
              <w:t>日取得三证合一营业执照。该企业已通过了北京航协认证中心有限责任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）、</w:t>
            </w:r>
            <w:r>
              <w:rPr/>
              <w:t>ISO45001: 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）；企业产品消防闸阀、减压阀、消防蝶阀、取得了消防产品认证证书，证书号</w:t>
            </w:r>
            <w:r>
              <w:rPr/>
              <w:t>Z2019081803010180</w:t>
            </w:r>
            <w:r>
              <w:rPr/>
              <w:t>、</w:t>
            </w:r>
            <w:r>
              <w:rPr/>
              <w:t>Z2019081803010182</w:t>
            </w:r>
            <w:r>
              <w:rPr/>
              <w:t>、</w:t>
            </w:r>
            <w:r>
              <w:rPr/>
              <w:t>Z2019081803010184</w:t>
            </w:r>
            <w:r>
              <w:rPr/>
              <w:t>、</w:t>
            </w:r>
            <w:r>
              <w:rPr/>
              <w:t>Z2019081803010183</w:t>
            </w:r>
            <w:r>
              <w:rPr/>
              <w:t>、</w:t>
            </w:r>
            <w:r>
              <w:rPr/>
              <w:t>Z2019081803010181</w:t>
            </w:r>
            <w:r>
              <w:rPr/>
              <w:t>、</w:t>
            </w:r>
            <w:r>
              <w:rPr/>
              <w:t>Z2019081803010179</w:t>
            </w:r>
            <w:r>
              <w:rPr/>
              <w:t>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；企业的产品</w:t>
            </w:r>
            <w:r>
              <w:rPr/>
              <w:t>(B1</w:t>
            </w:r>
            <w:r>
              <w:rPr/>
              <w:t>、</w:t>
            </w:r>
            <w:r>
              <w:rPr/>
              <w:t>B2</w:t>
            </w:r>
            <w:r>
              <w:rPr/>
              <w:t>金属阀门</w:t>
            </w:r>
            <w:r>
              <w:rPr/>
              <w:t>)</w:t>
            </w:r>
            <w:r>
              <w:rPr/>
              <w:t>取得了（压力管道元件）特种设备制造许可证，编号</w:t>
            </w:r>
            <w:r>
              <w:rPr/>
              <w:t>TS2733578-2023,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3175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（</w:t>
            </w:r>
            <w:r>
              <w:rPr/>
              <w:t>25~2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66040</wp:posOffset>
                  </wp:positionV>
                  <wp:extent cx="784860" cy="462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81940</wp:posOffset>
                  </wp:positionV>
                  <wp:extent cx="956945" cy="7073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2-25T07:42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