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强弘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31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31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萨尔图区西宾路</w:t>
            </w:r>
            <w:r>
              <w:rPr>
                <w:color w:val="000000"/>
                <w:szCs w:val="21"/>
              </w:rPr>
              <w:t>6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（井口装置、采油树、管式磁防蜡器、钻杆支撑装置）、污水处理设备、油田用仪器仪表、电子产品（电源能效控制仪）、电气设备（变频控制装置、软件启动控制装置）、电动机、泵、轴承的生产，棉纱、白棕绳、工业毛毡、塑料编制彩条布的加工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2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2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4667761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6235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0-12-24T01:24:2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