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43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强弘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王玉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389471191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修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89466776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0-12-22 13:00:00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4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cp:lastPrinted>2019-05-16T14:51:00Z</cp:lastPrinted>
  <dcterms:modified xsi:type="dcterms:W3CDTF">2020-12-23T05:32:47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