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强弘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龙凤区龙七路福利综合楼楼上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#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萨尔图区西宾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（井口装置、采油树、管式磁防蜡器、钻杆支撑装置）、污水处理设备、油田用仪器仪表、电子产品（电源能效控制仪）、电气设备（变频控制装置、软件启动控制装置）、电动机、泵、轴承的生产，棉纱、白棕绳、工业毛毡、塑料编制彩条布的加工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2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2-23T06:2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