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强弘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23T06:23:2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