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程万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郭小红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远谊办公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胡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郭小红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远谊办公设备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郭小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远谊办公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ZengFmaily</cp:lastModifiedBy>
  <cp:lastPrinted>2019-02-18T09:12:00Z</cp:lastPrinted>
  <dcterms:modified xsi:type="dcterms:W3CDTF">2020-12-20T03:37:5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