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4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远谊办公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新都区成都家具产业园列维士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办公家具、学校家具、酒店家具、实验室家具、医用家具、教学家具、校用家具、公寓家具、儿童家具、康养家具、养老家具、金融家具、钢木家具、木质家具、金属家具、板式家具、木制家具、钢制家具、实木家具、软体家具、塑料家具、玻璃家具、玻钢家具、教学设备、教学仪器、图书馆家具、综合类家具、公共区域家具、适老家具、民用家具、医疗家具、医院家具、竹藤家具、养老院家具、学生公寓多功能家具、固装家具、定制家具、厨房用具、幼儿家具、户外休闲家具、藏式家具、石材家具、竹家具、藤家具、实验室设备、班台、办公桌、职员桌、文件柜、会议桌、主席台、茶几、洽谈桌、学习桌、条桌、屏风、工作位、工作台、写字桌、花架、人脸识别柜、衣柜、工位器具柜、钢制文件柜、智能回转柜、博古柜架、储藏柜架、茶水柜、电视柜、密集架、无轨密集架、书架、书车、书梯、货架、班椅、办公椅、班前椅、职员椅、会议椅、学习椅、主席椅、写字椅、沙发、礼堂椅、机场椅、公寓床、公寓椅、床、床头柜、床垫、审判桌、审判椅、书记员桌、书记员椅、诉讼桌、诉讼椅、卡座、电动餐桌、餐桌、餐椅、备餐柜、升降课桌椅、塑料桌椅、课桌、课椅、贵宾沙发、书包柜、战斗服架、战士床、钢制衣柜、试验台、警用装备用具、公共区域座椅、制式营具的研发、设计、生产、销售、技术支持、配送安装、装卸搬运、改造、维修、售后服务、保养服务以及电子保密柜、智能数字化保险柜、保险柜、枪弹柜、枪支弹药一体专用保险柜、金融机具、金库门、智能金库、结构性金属制品的销售及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MM-2020,MM-MP-4--8.4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807720" cy="415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附：</w:t>
      </w:r>
      <w:r>
        <w:rPr>
          <w:szCs w:val="21"/>
          <w:lang w:eastAsia="zh-CN"/>
        </w:rPr>
        <w:t xml:space="preserve">审核日程安排表 </w:t>
      </w:r>
      <w:r>
        <w:rPr>
          <w:szCs w:val="21"/>
          <w:lang w:val="en-US" w:eastAsia="zh-C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郭小红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品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Cs/>
                <w:sz w:val="18"/>
                <w:szCs w:val="18"/>
              </w:rPr>
              <w:t>5.1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5.2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5.3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5.4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6.1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6.2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6.3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6.4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7.1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7.2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8.1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8.2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8.3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行政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（胡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设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6.3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/>
              </w:rPr>
            </w:pPr>
            <w:r>
              <w:rPr>
                <w:rFonts w:eastAsia="宋体"/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  <w:lang w:val="en-US"/>
              </w:rPr>
            </w:pPr>
            <w:r>
              <w:rPr>
                <w:rFonts w:eastAsia="新宋体"/>
                <w:sz w:val="18"/>
                <w:szCs w:val="18"/>
                <w:lang w:val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程万荣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  <w:t>5.1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5.3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6.2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6.3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6.4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7.1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7.2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7.3</w:t>
            </w:r>
            <w:r>
              <w:rPr>
                <w:rFonts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8.2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8.3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采供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kern w:val="0"/>
          <w:szCs w:val="21"/>
          <w:lang w:eastAsia="zh-CN"/>
        </w:rPr>
        <w:drawing>
          <wp:inline distT="0" distB="0" distL="0" distR="0">
            <wp:extent cx="807720" cy="415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engFmaily</cp:lastModifiedBy>
  <cp:lastPrinted>2017-11-16T09:53:00Z</cp:lastPrinted>
  <dcterms:modified xsi:type="dcterms:W3CDTF">2020-12-23T02:09:0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