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8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远谊办公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小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791252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63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158821637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63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程万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139823705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22 8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ZengFmaily</cp:lastModifiedBy>
  <cp:lastPrinted>2019-05-16T14:51:00Z</cp:lastPrinted>
  <dcterms:modified xsi:type="dcterms:W3CDTF">2020-12-23T05:14:09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