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8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远谊办公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郭小红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胡琳，程万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