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杜黎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叶锋   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孚因流体动力设备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孚因流体动力设备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1-09T10:41:00Z</cp:lastPrinted>
  <dcterms:modified xsi:type="dcterms:W3CDTF">2020-12-23T06:45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