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孚因流体动力设备股份有限公司</w:t>
      </w:r>
      <w:bookmarkEnd w:id="1"/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杜黎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5852549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乐言</cp:lastModifiedBy>
  <cp:lastPrinted>2019-05-16T14:51:00Z</cp:lastPrinted>
  <dcterms:modified xsi:type="dcterms:W3CDTF">2020-12-23T06:48:12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