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佛山市三水中信达地毯制品有限公司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2-22T15:06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