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255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Header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名称：</w:t>
      </w:r>
      <w:r>
        <w:rPr>
          <w:color w:val="000000"/>
          <w:szCs w:val="21"/>
        </w:rPr>
        <w:t>佛山市三水中信达地毯制品有限公司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4045</wp:posOffset>
            </wp:positionH>
            <wp:positionV relativeFrom="paragraph">
              <wp:posOffset>8816975</wp:posOffset>
            </wp:positionV>
            <wp:extent cx="942975" cy="3810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835"/>
        <w:gridCol w:w="1559"/>
        <w:gridCol w:w="1134"/>
      </w:tblGrid>
      <w:tr>
        <w:trPr>
          <w:tblHeader w:val="true"/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审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条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377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计量职能？查计量职能分配情况，计量职能是否涵盖了技术职能和行政职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文件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职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确定质控中心作为公司的计量职能部门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制定部门职能分配表，对各部门的职责进行了分配。各部门职能明确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管理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职能。计量职能部门 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职能。</w:t>
            </w:r>
            <w:r>
              <w:rPr>
                <w:sz w:val="18"/>
                <w:szCs w:val="18"/>
              </w:rPr>
              <w:t>计量职能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涵盖了全部技术职能和行政职能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54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证明符合顾客规定的要求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顾客为关注焦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通过培训、会议等方式加强员工以顾客为关注焦点的意识，稽核部已组织相关部门确定顾客的测量要求并转化为计量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管理体系基本满足顾客的计量要求。已经实施内部外部顾客满意度调查评价。体系建立至今无针对测量数据的投诉与反馈，已证明能满足顾客规定的要求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1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公司质量目标并定期进行统计分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是否实现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质量目标 ，提供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的统计记录，目标均已实现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6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管理评审文件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要求进行管理评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与输出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中是否有提出对体系改进的建议和意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了管理评审，管理评审由公司总经理主持，各部门负责人参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输入资料：计量目标实现情况；测量管理体系监视情况；内部审核；纠正和预防措施实施情况；各部门建议等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评审计划、资料及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者代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5198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如何确保充足的人力资源？公司通过什么方式加强员工对测量管理体系的认识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经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在《测量管理手册》中对人员培训的要求进行规定。公司已经制定年度培训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主要培训测量管理体系标准培训、测量不确度培训等内审员培训等内容。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的《测量管理体系内审员培训》记录，可提供培训签到表，并已经对培训有效性进行评价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共有内审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，均已达到培训目的，获得内审员证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50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是否适宜和受控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18"/>
                <w:szCs w:val="18"/>
              </w:rPr>
              <w:t>行政部负责测量管理文件的编制和修订。现行有效版本</w:t>
            </w:r>
            <w:r>
              <w:rPr>
                <w:sz w:val="18"/>
                <w:szCs w:val="18"/>
              </w:rPr>
              <w:t>A/0</w:t>
            </w:r>
            <w:r>
              <w:rPr>
                <w:sz w:val="18"/>
                <w:szCs w:val="18"/>
              </w:rPr>
              <w:t>版，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开始正式实施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经形成《文件化信息管理程序》对文件管理流程进行规定。公司有文件发放登记及回收作废登记记录，符合文件管理要求。现场查看程序文件和文件清单，现场为最新版本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3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进行内、外部顾客满意度调查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满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运行至今未收到客户有关产品质量及测量结果方面的投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内部进行测量满意度调查，结果表明，各部门对行政部的满意度达到目标要求。最终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4890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内审的有关记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管理体系审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已制定内审计划并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按计划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审没有发现不符合项。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审结论为体系运行有效，现行的测量管理体系与公司的生产经营、质量控制等需求相符。内审资料中含内审计划，内审检查表、内审报告和不符合项报告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778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计划对测量管理体系进行监视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管理体系的监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测量管理体系监视计划及监视记录。查《测量体系监视记录》和《测量体系监视报告》，基本符合要求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制定有不合格控制程序？如有，是否按规定处理？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有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审中发现的不符合项已整改完成，暂无其它不合格测量管理体系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01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采取预防措施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措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DFKai-SB"/>
                <w:sz w:val="18"/>
                <w:szCs w:val="18"/>
              </w:rPr>
              <w:t>暂未采取纠正和预防措施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2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该公司能源消耗统计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配备符合准确度等级要求的能源计量器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器具的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DFKai-SB"/>
                <w:sz w:val="18"/>
                <w:szCs w:val="18"/>
              </w:rPr>
              <w:t>该公司消耗的能源包括水、电，</w:t>
            </w:r>
            <w:r>
              <w:rPr>
                <w:rFonts w:cs="DFKai-SB"/>
                <w:sz w:val="18"/>
                <w:szCs w:val="18"/>
              </w:rPr>
              <w:t>2019</w:t>
            </w:r>
            <w:r>
              <w:rPr>
                <w:rFonts w:cs="DFKai-SB"/>
                <w:sz w:val="18"/>
                <w:szCs w:val="18"/>
              </w:rPr>
              <w:t>年全年总能耗</w:t>
            </w:r>
            <w:r>
              <w:rPr>
                <w:rFonts w:cs="DFKai-SB"/>
                <w:sz w:val="18"/>
                <w:szCs w:val="18"/>
              </w:rPr>
              <w:t>3.9</w:t>
            </w:r>
            <w:r>
              <w:rPr>
                <w:rFonts w:cs="DFKai-SB"/>
                <w:sz w:val="18"/>
                <w:szCs w:val="18"/>
              </w:rPr>
              <w:t>吨标准煤。已经配备了计量用电能表、水表，由供应单位定期抄表结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  <w:tr>
        <w:trPr>
          <w:trHeight w:val="161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单位使用情况？强制检定？定量包装？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法制要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计量单位使用情况较好</w:t>
            </w:r>
          </w:p>
          <w:p>
            <w:pPr>
              <w:pStyle w:val="Normal"/>
              <w:spacing w:lineRule="exact" w:line="440"/>
              <w:jc w:val="left"/>
              <w:rPr>
                <w:rFonts w:cs="DFKai-SB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有定量包装要求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8900</wp:posOffset>
              </wp:positionV>
              <wp:extent cx="6314440" cy="0"/>
              <wp:effectExtent l="0" t="5080" r="0" b="5080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pt" to="496.7pt,7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5:00Z</dcterms:created>
  <dc:creator>ctcjw</dc:creator>
  <dc:description/>
  <cp:keywords/>
  <dc:language>en-US</dc:language>
  <cp:lastModifiedBy>User</cp:lastModifiedBy>
  <cp:lastPrinted>2010-12-27T14:36:00Z</cp:lastPrinted>
  <dcterms:modified xsi:type="dcterms:W3CDTF">2020-12-24T06:16:00Z</dcterms:modified>
  <cp:revision>6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