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佛山市三水中信达地毯制品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佛山市三水区白坭镇岗头管理区凤果村岗凤公路旁（凤二织造厂车间）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佛山市三水区白坭镇岗头管理区凤果村岗凤公路旁（凤二织造厂车间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质量手册  程序文件  □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毯制品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毯制品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12-04T17:22:00Z</cp:lastPrinted>
  <dcterms:modified xsi:type="dcterms:W3CDTF">2020-12-21T07:33:00Z</dcterms:modified>
  <cp:revision>44</cp:revision>
  <dc:subject/>
  <dc:title/>
</cp:coreProperties>
</file>