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东方惠和科技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7565" cy="3157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423795" cy="3710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2690" cy="3801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20-12-29T13:59:00Z</cp:lastPrinted>
  <dcterms:modified xsi:type="dcterms:W3CDTF">2020-12-29T15:12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