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东方惠和科技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3867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514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2330" cy="57658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东方惠和科技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028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386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1515" cy="31051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30300" cy="3092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29T01:42:2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