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</w:t>
      </w:r>
      <w:r>
        <w:rPr/>
        <w:drawing>
          <wp:inline distT="0" distB="0" distL="0" distR="0">
            <wp:extent cx="3155950" cy="660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0.12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5085</wp:posOffset>
                      </wp:positionV>
                      <wp:extent cx="4184015" cy="1764030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3920" cy="176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.55pt" to="325.2pt,142.4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2-29T03:03:5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