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惠和科技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8851411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5141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杜继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李京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见证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张玉</w:t>
                  </w:r>
                  <w:r>
                    <w:rPr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远程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姜惠萍</w:t>
                  </w:r>
                  <w:r>
                    <w:rPr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远程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被见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吴思彦</w:t>
                  </w:r>
                  <w:r>
                    <w:rPr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远程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29T02:58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