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3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东方惠和科技集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小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杜继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8851411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8851411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通州区中关村科技园区通州园光机电一体化产业基地政府路</w:t>
            </w:r>
            <w:r>
              <w:rPr/>
              <w:t>17</w:t>
            </w:r>
            <w:r>
              <w:rPr/>
              <w:t>号</w:t>
            </w:r>
            <w:r>
              <w:rPr/>
              <w:t>02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高碑店南岸一号西店村</w:t>
            </w:r>
            <w:r>
              <w:rPr/>
              <w:t>82-10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计算机软件开发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见证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张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惠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）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被见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42186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728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12-29T02:57:5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