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东方惠和科技集团有限公司</w:t>
      </w:r>
      <w:bookmarkEnd w:id="0"/>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733-2020-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cs="宋体" w:ascii="宋体" w:hAnsi="宋体"/>
          <w:b/>
          <w:kern w:val="0"/>
          <w:sz w:val="20"/>
          <w:szCs w:val="20"/>
          <w:lang w:val="en-US" w:eastAsia="zh-CN"/>
        </w:rPr>
        <w:t>2020.12.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0-12-29T02:56:0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