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录清单</w:t>
      </w:r>
    </w:p>
    <w:p>
      <w:pPr>
        <w:pStyle w:val="Normal"/>
        <w:tabs>
          <w:tab w:val="clear" w:pos="420"/>
          <w:tab w:val="left" w:pos="1980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  <w:t>编号：</w:t>
      </w:r>
      <w:r>
        <w:rPr>
          <w:rFonts w:cs="宋体" w:ascii="宋体" w:hAnsi="宋体"/>
          <w:bCs/>
          <w:color w:val="000000"/>
          <w:sz w:val="24"/>
        </w:rPr>
        <w:t>DFHH-JL-09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8"/>
        <w:gridCol w:w="3155"/>
        <w:gridCol w:w="1638"/>
        <w:gridCol w:w="1285"/>
        <w:gridCol w:w="754"/>
      </w:tblGrid>
      <w:tr>
        <w:trPr>
          <w:tblHeader w:val="true"/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录编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记录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综合部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保存期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分解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清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0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审批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0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受控文件清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0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件更改申请单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发放（回收）记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（记录）销毁申请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件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记录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借阅登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清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需求申请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员工登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培训计划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记录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需求申请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证人员名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、法规及其他要求清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联络处理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评审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登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计划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方评价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供方名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供方业绩评定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资采购计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部审核方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审计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检查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2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审首（末）次会议签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分布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内审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满意程度调查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客满意度统计及分析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评审计划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通知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评审报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评审会议签到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FHH-JL-3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购产品检验记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市场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8:00Z</dcterms:created>
  <dc:creator>Administrator</dc:creator>
  <dc:description/>
  <dc:language>en-US</dc:language>
  <cp:lastModifiedBy>元气少女</cp:lastModifiedBy>
  <dcterms:modified xsi:type="dcterms:W3CDTF">2020-12-23T02:34:1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