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东方惠和科技集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3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东方惠和科技集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33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2-29T01:44:3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