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3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惠和科技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85141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885141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杜继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