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590550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仙廷精藏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590550</wp:posOffset>
            </wp:positionV>
            <wp:extent cx="7016115" cy="935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仙廷精藏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19-10-18T06:31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