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03885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702945</wp:posOffset>
            </wp:positionV>
            <wp:extent cx="7016115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伍光华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9/10/1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樟树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南昌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上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6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6.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19-10-18T06:28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