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仙廷精藏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2085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9502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杜吉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存放架、智能骨灰存放架、牌位架、佛像架的生产，骨灰盒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骨灰存放架、智能骨灰存放架、牌位架、佛像架的生产，骨灰盒的销售，以及前述产品所涉及的相关环境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