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仙廷精藏设备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5-208588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0795026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杜吉辉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伍光华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骨灰存放架、智能骨灰存放架、牌位架、佛像架的生产，骨灰盒的销售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骨灰存放架、智能骨灰存放架、牌位架、佛像架的生产，骨灰盒的销售，以及前述产品所涉及的相关环境管理活动。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17.12.05,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7.12.05,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