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中久机电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97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97320" cy="2761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32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95415" cy="37896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24T06:57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