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中久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9850</wp:posOffset>
                  </wp:positionV>
                  <wp:extent cx="488315" cy="48831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2-20T13:31:5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